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领导同志批示件办理工作规程（试行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一章  总  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一条  为进一步加强和规范领导同志批示件办理工作，确保政令畅通，根据《中共四川省信访局党组工作规则》《四川省信访局公文运转规则》等文件精神，制定本工作规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二条　本规程所称批示件是指党和国家领导人，国家信访局和省委、省政府领导同志在各类文件电报、简报专报、群众来信等文字材料上作出的批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三条  各处（室）、中心要提高政治站位，把批示件办理摆在重要位置，落实专人负责，细化工作举措，做到准确领会批示精神，全面落实批示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二章  责任分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四条　批示件统一由办公室负责交办、督办、协调、综合等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五条　领导同志明确要求报告办理结果的批示件，或批示请省信访局主要领导同志阅处、阅研、研究、酌处、考虑等需要反馈办理结果的批示件，作为急件，由办公室呈送局主要领导签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六条　根据批示件内容、紧急程度和工作实际，省信访局通过党组会议、专题会议等形式，及时组织传达学习领导同志批示精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七条　按照职责分工和批示要求，批示件由有关处室具体承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八条　涉及多个处（室）、中心职责的批示件，由局主要领导指定牵头局领导或牵头处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牵头局领导或牵头处室要切实履行主体责任，主动与协办处室沟通衔接，汇总报告办理情况；协办处室应积极配合，共同做好办理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三章  办理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九条　批示件办理按照“登记—交办—办理—督办—反馈—阅批—注结—存档”的流程进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十条　登记。收到批示件后，办公室要严格履行登记程序，实行台账管理，内容包括：编号、收件时间、来文单位、文件标题、办理要求、办理时限、批示内容等。同时，对办理过程中的运转情况和办理结果，如：责任处室、办理情况等，也要登记注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十一条　交办。根据局主要领导批示意见，办公室将批示件转送给分管局领导或直接交办给责任处室。分管局领导签批后，要及时交办给责任处室。原则上，批示件应当当天交办，急件立即交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十二条　办理。责任处室收到批示件后，要及时送主要负责人批办，确定具体承办人，并按要求迅速办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十三条　督办。临近办结期限时，办公室应当及时督促责任处室按期办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十四条　反馈。明确要求报告办理结果的批示件，或批请分管局领导阅处、阅研、研究、酌处、考虑等需要反馈办理结果的批示件，责任处室应当及时反馈。对批示阅、参阅、阅知等的，原则上不需反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十五条　阅批。对需要以省信访局党组、省信访局或省信访工作联席会议、省信访工作联席会议办公室名义反馈的批示件，由责任处室起草书面报告并按程序审签后，及时上报落实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十六条　注结。批示件办理到以下程度，可在办公室办理环节上注结：不要求反馈办理结果、已将领导同志批示转送有关处室或有关人员的；要求反馈办理结果、已向有关单位反馈办理结果的。其中对要求反馈办理结果的，责任处室应当在办结后，及时向办公室反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十七条　存档。责任处室应当根据档案管理有关规定，对批示件及其办理过程中形成的相关文件材料及时收集整理，并移交给办公室统一存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四章  办理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十八条　批示件办理必须坚持事实清楚、结论明确，言简意赅、格式规范的原则，对批示事项逐一正面回应，杜绝避实就虚、避重就轻等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十九条　对批办性、指令性批示件，要深入调查研究，及时制定贯彻落实措施，明确目标任务、责任单位和完成时限。批示要求对反映问题进行查办的，经查情况属实的，要有明确的处理意见；批示要求整改或加强的，要有具体措施及完成时限。对信访批示件，要按《信访工作条例》有关规定办理，并将办理结果反馈有关单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二十条　批示件办理要按照领导同志批示的时限，或有关公文确定的时限完成。涉及信访稳定风险、信访舆情等重要事项的紧急批示，要即收即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二十一条　对无时限要求的批示件，属单个责任处室职责范围内的事项，应当在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个工作日内办结并反馈；需要牵头处室会同有关责任处室办理的事项，牵头处室应当抓紧会商，在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5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个工作日内提出意见；需要调查论证的事项，应当先说明办理情况，报告结果不得超过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二十二条　批示件办理原则上不得逾期。确因情况复杂，难以在规定时限内办结的批示件，责任处室应当及时向有关单位说明理由和办理进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二十三条　办公室应当根据批示要求，定期督办、跟踪督办，确保批示件高质高效落实；对领导同志关注的批示事项办理情况，随时进行督促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二十四条　办公室应当每月梳理汇总批示件办理情况，呈报局主要领导审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二十五条　对无故未按期办结批示件，或办理质量差，或误报、瞒报、漏报，造成不良影响的，及时进行通报批评；造成严重后果的，对有关责任处室和责任人依规依纪依法严肃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五章　保密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二十六条　批示件中，原件标有密级的，按原密级管理。未定密且未公开的，按内部文件管理。复印的批示件密级与原件相同，视同原件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二十七条　回复批示件办理情况的书面材料应当做到密来密复，秘密等级与批示件密级一致，不得降低或取消密级，并通过符合保密要求的渠道报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二十八条　对违反保密有关规定，擅自通过复印、扫描、拍照、外借、上网等方式扩散批示件，造成失密泄密或其他不良后果的，对有关责任处室和责任人依规依纪依法严肃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六章　附　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二十九条　本规程由省信访局办公室负责解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三十条　本规程自印发之日起施行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19:00Z</dcterms:created>
  <dc:creator>user</dc:creator>
  <dc:description/>
  <dc:language>en-US</dc:language>
  <cp:lastModifiedBy>user</cp:lastModifiedBy>
  <dcterms:modified xsi:type="dcterms:W3CDTF">2024-02-23T17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